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828046516 от 28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828046516 от 28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7 25201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